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10000"/>
          <w:sz w:val="36"/>
          <w:szCs w:val="36"/>
        </w:rPr>
      </w:pPr>
      <w:r>
        <w:rPr>
          <w:rFonts w:cs="Arial" w:ascii="Arial" w:hAnsi="Arial"/>
          <w:b/>
          <w:color w:val="810000"/>
          <w:sz w:val="36"/>
          <w:szCs w:val="36"/>
          <w:lang w:val="en-US" w:eastAsia="en-US"/>
        </w:rPr>
        <w:drawing>
          <wp:inline distT="0" distB="0" distL="0" distR="0">
            <wp:extent cx="1982470" cy="735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5A166C"/>
          <w:sz w:val="36"/>
          <w:szCs w:val="36"/>
        </w:rPr>
        <w:t>TRACK CLU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0066"/>
          <w:sz w:val="30"/>
          <w:szCs w:val="30"/>
        </w:rPr>
      </w:pPr>
      <w:r>
        <w:rPr>
          <w:rFonts w:cs="Arial" w:ascii="Arial" w:hAnsi="Arial"/>
          <w:b/>
          <w:bCs/>
          <w:color w:val="660066"/>
          <w:sz w:val="30"/>
          <w:szCs w:val="30"/>
        </w:rPr>
        <w:t>Indoor/Outdoor Track &amp; Field 2024-202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660066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60066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ATHLETE LAST NAME</w:t>
        <w:tab/>
        <w:tab/>
        <w:tab/>
        <w:tab/>
        <w:tab/>
        <w:t xml:space="preserve"> FIRST NAME</w:t>
        <w:tab/>
        <w:tab/>
        <w:tab/>
        <w:tab/>
        <w:tab/>
        <w:t>M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024/2025 ATHLETE APPLICATIO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-Please Print-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te of Birth: ____/____/____ Gender: 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reet Address: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ity:________________________________________ State:____________Zip: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rent(s) First Name: 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arent(s) Last Name: 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me Phone: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ell Phone: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amily Email: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thlete Email: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alth Conditions: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USATF Membership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By signing below, I, a prospectiv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mber of USA Track &amp; Field, agree to abide by th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pplicable USATF Bylaws, Operating Regulations and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mpetition Rules for my level(s) and Category(s) of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embership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thlete Signature_______________________________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0"/>
        </w:rPr>
        <w:t xml:space="preserve">Medical Information / Waiver: </w:t>
      </w:r>
      <w:r>
        <w:rPr>
          <w:rFonts w:cs="TimesNewRomanPSMT;Times New Roman" w:ascii="TimesNewRomanPSMT;Times New Roman" w:hAnsi="TimesNewRomanPSMT;Times New Roman"/>
          <w:sz w:val="18"/>
          <w:szCs w:val="20"/>
        </w:rPr>
        <w:t>To whom it may concer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I, the parent/guardian of the above named applicant hereb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authorize a club representative of Sprint Athletics Track Club to seek and sign for medical treatment for my child, a member of said club, in an emergency situation. I also authorize that the same representative be allowed to sign for medical treatment in non emergency situations when my child is traveling with the club or when I am unable to be reached by phone. I also agree for myself, my Heirs and personal representatives to waiver and release all claims for damages I may now or hereafter have arising out of the above named person's participation in any activities of Sprint Athletics Track Club. I further state that to my knowledge, applicant has no health problems or preexisting conditions, not previously mentioned that limit his/her training or activity lev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0"/>
        </w:rPr>
        <w:t xml:space="preserve">Athlete Photographs/Images: </w:t>
      </w:r>
      <w:r>
        <w:rPr>
          <w:rFonts w:cs="TimesNewRomanPSMT;Times New Roman" w:ascii="TimesNewRomanPSMT;Times New Roman" w:hAnsi="TimesNewRomanPSMT;Times New Roman"/>
          <w:sz w:val="18"/>
          <w:szCs w:val="20"/>
        </w:rPr>
        <w:t>By signing below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understand and agree that Sprint Athletics Corporation has my permission to take and use my child’s photographs 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digital images for official Club purposes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Parent or Guardian Signature (if under 18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Fees determined by Athlete (i.e. high school or  Post Collegia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0"/>
        </w:rPr>
        <w:t>Athletes Areas of Inter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(please check all that appl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ong distance___middle distance____sprints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hurdles___ relays___javelin___shot put ___discus___high jump___ long/triple jump___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le vault,___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s and Personal Best T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sectPr>
      <w:type w:val="nextPage"/>
      <w:pgSz w:w="12240" w:h="15840"/>
      <w:pgMar w:left="720" w:right="720" w:gutter="0" w:header="0" w:top="720" w:footer="0" w:bottom="576"/>
      <w:pgNumType w:fmt="decimal"/>
      <w:cols w:num="2" w:equalWidth="false" w:sep="false">
        <w:col w:w="5328" w:space="720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29:00Z</dcterms:created>
  <dc:creator>Kinko's, Inc.</dc:creator>
  <dc:description/>
  <cp:keywords/>
  <dc:language>en-US</dc:language>
  <cp:lastModifiedBy>Eric Merriweather</cp:lastModifiedBy>
  <cp:lastPrinted>2012-09-29T08:10:00Z</cp:lastPrinted>
  <dcterms:modified xsi:type="dcterms:W3CDTF">2024-09-22T15:29:00Z</dcterms:modified>
  <cp:revision>2</cp:revision>
  <dc:subject/>
  <dc:title> TRACK CLUB</dc:title>
</cp:coreProperties>
</file>